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713-2902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6 июля 2024 года      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1453Ю в отношении должностного лица –   председателя гаражного товарищества владельцев автогаражей «Южный»</w:t>
      </w:r>
    </w:p>
    <w:p>
      <w:pPr>
        <w:pStyle w:val="Normal"/>
        <w:tabs>
          <w:tab w:val="clear" w:pos="720"/>
          <w:tab w:val="center" w:pos="4960" w:leader="none"/>
          <w:tab w:val="left" w:pos="701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пова Ивана Игоревича</w:t>
        <w:tab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ата рождения –     * года рождени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*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 xml:space="preserve">---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емейное положение – ---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есто работы –  </w:t>
        <w:tab/>
        <w:t xml:space="preserve">  *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есто проживания – *,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аспорт –*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ов И.И., являясь должностным лицом –  председателем гаражного товарищества владельцев автогаражей «Южный» (далее по тексту – ГТ «Южный»), расположенного по адресу: ХМАО-Югра г. Югорск, ул. Промышленная, 2, тер.2, не предоставил налоговую декларацию по упрощенной системе налогообложения (далее УСН) за 2023 год в налоговый орган по месту учета - МИФНС России №2 по ХМАО – Югре в установленный п. 1 ст.346.23 НК РФ срока предоставления налоговой декларации -  не позднее 25 марта года, следующего за истекшим налоговым периодом, то есть не позднее 25.03.2024 года, чем совершил 26.03.2024 года правонарушение, предусмотренное ст. 15.5 КоАП РФ.    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 И.И. в судебное заседание не явился, о времени и месте рассмотрения дела об административном правонарушении извеще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на основании ч.2 ст. 25.1 КоАП РФ считает возможным рассмотреть дело об административном правонарушении без участия Попова И.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олагает, что вина лица, в отношении которого ведется производство по делу об административном правонарушении, подтверждается совокупностью представленных доказательств: протоколом об административном правонарушении, из которого следует, что Попов И.И., являясь председателем ГТ «Южный»,  не предоставил налоговую отчетность в налоговый орган; уведомлением о вызове в налоговый орган налогоплательщика (плательщика сбора, плательщика страховых взносов, налогового агента); выпиской из ЕГРЮЛ,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; сопроводительным письмом, которое подтверждает факт отправки протокола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тья 2.4 КоАП РФ предусматривает, что административной ответственности подлежит должностное лицо в случае совершения им административного правонарушения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казательствами, подтверждающими что Попов И.И. является субъектом административного правонарушения, предусмотренного ст.15.5 КоАП РФ, является имеющаяся в материалах дела выписка из ЕГРЮЛ, согласно которой  ГТ «Южный» имеет государственную регистрацию в качестве юридического лица в форме гаражного товарищества владельцев автогаражей, Попов И.И. является лицом, имеющим право без доверенности  действовать от имени юридического лица, то есть наделен организационно-распорядительными полномочиями, в связи с чем в силу ст. 2.4 КоАП РФ несет ответственность за своевременное предоставление сведений в налоговые орган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Попова И.И. установленной, квалифицирует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или отягчающих административную ответственность, не установлено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 характер и степень общественной опасности правонарушения, личность лица, в отношении которого ведется производство по делу об административном правонарушении,   совершение правонарушения  впервые,  что не причинило вреда,  имущественного ущерба,  не создало возникновения угрозы причинения вреда и наступления тяжких последствий в результате совершенного правонарушения, в связи с чем  считает возможным назначить должностному лицу  наказание в виде предупрежд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должностное лицо – председателя гаражного товарищества владельцев автогаражей «Южный» Попова Ивана Игоревича виновным</w:t>
      </w:r>
      <w:r>
        <w:rPr>
          <w:bCs/>
          <w:sz w:val="28"/>
          <w:szCs w:val="28"/>
        </w:rPr>
        <w:t xml:space="preserve"> в совершении административного правонарушения, предусмотренного ст. 15.5 КоАП РФ,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о делу об административном правонарушении может быть обжаловано в Югорский районный суд Ханты-Мансийского автономного округа -Югры в течение 10 суток со дня получения или вручения копии постанов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2 </w:t>
        <w:tab/>
        <w:tab/>
        <w:tab/>
        <w:tab/>
        <w:tab/>
        <w:tab/>
        <w:tab/>
        <w:t xml:space="preserve">                В.А. Байки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sectPr>
      <w:type w:val="nextPage"/>
      <w:pgSz w:w="11906" w:h="16838"/>
      <w:pgMar w:left="1531" w:right="454" w:gutter="0" w:header="0" w:top="340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